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2"/>
          <w:szCs w:val="22"/>
          <w:lang w:val="tr-TR"/>
        </w:rPr>
      </w:pPr>
      <w:r>
        <w:rPr>
          <w:lang w:val="tr-T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6110</wp:posOffset>
            </wp:positionH>
            <wp:positionV relativeFrom="paragraph">
              <wp:posOffset>-604520</wp:posOffset>
            </wp:positionV>
            <wp:extent cx="1371600" cy="1337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tr-TR"/>
        </w:rPr>
        <w:tab/>
        <w:tab/>
        <w:tab/>
        <w:tab/>
        <w:t xml:space="preserve">                             </w:t>
      </w:r>
      <w:hyperlink r:id="rId3">
        <w:r>
          <w:rPr>
            <w:rStyle w:val="InternetLink"/>
            <w:sz w:val="22"/>
            <w:szCs w:val="22"/>
            <w:lang w:val="tr-TR"/>
          </w:rPr>
          <w:t>www.vespaclub.org.tr</w:t>
        </w:r>
      </w:hyperlink>
      <w:r>
        <w:rPr>
          <w:sz w:val="22"/>
          <w:szCs w:val="22"/>
          <w:lang w:val="tr-T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195</wp:posOffset>
                </wp:positionH>
                <wp:positionV relativeFrom="paragraph">
                  <wp:posOffset>-43815</wp:posOffset>
                </wp:positionV>
                <wp:extent cx="53320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ESPA SCOOTER MOTOSİKLET SPORLARI KULÜBÜ DERNEĞ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21.6pt;mso-wrap-distance-left:9.05pt;mso-wrap-distance-right:9.05pt;mso-wrap-distance-top:0pt;mso-wrap-distance-bottom:0pt;margin-top:-3.4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ESPA SCOOTER MOTOSİKLET SPORLARI KULÜBÜ DERNE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075</wp:posOffset>
                </wp:positionH>
                <wp:positionV relativeFrom="paragraph">
                  <wp:posOffset>321945</wp:posOffset>
                </wp:positionV>
                <wp:extent cx="41148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Asaf Bey sok. No3/A  Acıbadem  Kadıköy– ISTANBUL - TÜRKİ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25.3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tr-TR"/>
                        </w:rPr>
                        <w:t>Asaf Bey sok. No3/A  Acıbadem  Kadıköy– ISTANBUL - TÜRKİ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ÜYE KAYIT FORMU</w:t>
      </w:r>
    </w:p>
    <w:p>
      <w:pPr>
        <w:pStyle w:val="Normal"/>
        <w:rPr>
          <w:rFonts w:ascii="Tahoma" w:hAnsi="Tahoma" w:cs="Tahoma"/>
          <w:b/>
          <w:b/>
          <w:sz w:val="22"/>
          <w:lang w:val="tr-TR"/>
        </w:rPr>
      </w:pPr>
      <w:r>
        <w:rPr>
          <w:rFonts w:cs="Tahoma" w:ascii="Tahoma" w:hAnsi="Tahoma"/>
          <w:b/>
          <w:sz w:val="22"/>
          <w:lang w:val="tr-TR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24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ADI  -  SOYADI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DOĞUM YERİ - TARİHİ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BABA ADI  /  ANA ADI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İNSİYETİ / MEDENİ HAL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CEP TELEFONU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EV  VE  İŞ TELEFONU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FAX N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E-MAIL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Heading2"/>
              <w:rPr/>
            </w:pPr>
            <w:r>
              <w:rPr/>
              <w:t xml:space="preserve">EV ADRESİ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İŞ ADRES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POSTA KODU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ÖĞRENİM DURUMU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MESLEĞ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 xml:space="preserve">KAN GRUBU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  <w:t>NUFUS CÜZDAN SERİ N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.C KİMLİK N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  <w:t>İL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  <w:t xml:space="preserve">İLÇESİ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  <w:t>MAHALLE - KÖY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  <w:t xml:space="preserve">CİLT NO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  <w:t>AİLE SIRA NO –SIRA N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  <w:t>VERİLDİĞİ YER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b/>
                <w:color w:val="000000"/>
              </w:rPr>
              <w:t>KAYIT N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VERİLİŞ TARİH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CİL DURUMLARDA  ARANACAK KİŞİ EV,CEP,İŞ TELEFONU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</w:rPr>
              <w:t xml:space="preserve">KULLANDIĞINIZ SCOOTER TİPİ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OTOR HACMİ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SÜRÜCÜ BELGESİ TARİH VE N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  <w:t>ÜYESİ OLDUĞUNUZ KURULUŞLAR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lang w:val="tr-TR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HOBİLERİNİZ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tr-TR"/>
              </w:rPr>
              <w:t xml:space="preserve">                    </w:t>
            </w:r>
            <w:r>
              <w:rPr>
                <w:rFonts w:cs="Tahoma" w:ascii="Tahoma" w:hAnsi="Tahoma"/>
                <w:b/>
                <w:color w:val="000000"/>
                <w:lang w:val="tr-TR"/>
              </w:rPr>
              <w:t>ADI SOYA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39090</wp:posOffset>
                      </wp:positionH>
                      <wp:positionV relativeFrom="paragraph">
                        <wp:posOffset>48895</wp:posOffset>
                      </wp:positionV>
                      <wp:extent cx="64897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ÜYELİĞE TAVSİYE EDENİ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36.7pt;mso-wrap-distance-left:9.05pt;mso-wrap-distance-right:9.05pt;mso-wrap-distance-top:0pt;mso-wrap-distance-bottom:0pt;margin-top:3.85pt;mso-position-vertical-relative:text;margin-left:-26.7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ÜYELİĞE TAVSİYE EDENİ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27070</wp:posOffset>
                      </wp:positionH>
                      <wp:positionV relativeFrom="paragraph">
                        <wp:posOffset>48895</wp:posOffset>
                      </wp:positionV>
                      <wp:extent cx="648970" cy="466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ÜYELİĞE TAVSİYE EDENİ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36.7pt;mso-wrap-distance-left:9.05pt;mso-wrap-distance-right:9.05pt;mso-wrap-distance-top:0pt;mso-wrap-distance-bottom:0pt;margin-top:3.85pt;mso-position-vertical-relative:text;margin-left:254.1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ÜYELİĞE TAVSİYE EDENİ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</w:rPr>
              <w:t>ADI SOYADI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tr-TR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tr-TR"/>
              </w:rPr>
              <w:t xml:space="preserve">                    </w:t>
            </w:r>
            <w:r>
              <w:rPr>
                <w:rFonts w:cs="Tahoma" w:ascii="Tahoma" w:hAnsi="Tahoma"/>
                <w:b/>
                <w:color w:val="000000"/>
                <w:lang w:val="tr-TR"/>
              </w:rPr>
              <w:t>ÜYE N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</w:rPr>
              <w:t>ÜYE NO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eastAsia="Tahoma" w:cs="Tahoma" w:ascii="Tahoma" w:hAnsi="Tahoma"/>
                <w:b/>
                <w:lang w:val="tr-TR"/>
              </w:rPr>
              <w:t xml:space="preserve">                    </w:t>
            </w:r>
            <w:r>
              <w:rPr>
                <w:rFonts w:cs="Tahoma" w:ascii="Tahoma" w:hAnsi="Tahoma"/>
                <w:b/>
                <w:lang w:val="tr-TR"/>
              </w:rPr>
              <w:t>TARİH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</w:rPr>
              <w:t>TARİH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lang w:val="en-US" w:eastAsia="en-US"/>
        </w:rPr>
      </w:pPr>
      <w:r>
        <w:rPr>
          <w:rFonts w:cs="Tahoma" w:ascii="Tahoma" w:hAnsi="Tahom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78105</wp:posOffset>
                </wp:positionV>
                <wp:extent cx="6429375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Dernekler Kanununa göre düzenlenen tüzüğü okudum.derneğinize üye olmamda yasal bir sakınca yoktur.Dernek  tüzüğünde yazılı tüm şartlara uymayı giriş bedelini ve aidatlarımı zamanında ödemeyi aynen kabul ederi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7.5pt;mso-wrap-distance-left:9.05pt;mso-wrap-distance-right:9.05pt;mso-wrap-distance-top:0pt;mso-wrap-distance-bottom:0pt;margin-top:6.1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Dernekler Kanununa göre düzenlenen tüzüğü okudum.derneğinize üye olmamda yasal bir sakınca yoktur.Dernek  tüzüğünde yazılı tüm şartlara uymayı giriş bedelini ve aidatlarımı zamanında ödemeyi aynen kabul ederim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8"/>
          <w:lang w:val="en-US" w:eastAsia="en-US"/>
        </w:rPr>
      </w:pPr>
      <w:r>
        <w:rPr>
          <w:rFonts w:cs="Tahoma" w:ascii="Tahoma" w:hAnsi="Tahom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93345</wp:posOffset>
                </wp:positionV>
                <wp:extent cx="165481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tr-TR"/>
                              </w:rPr>
                              <w:t xml:space="preserve">KAR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TARİH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7.3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tr-TR"/>
                        </w:rPr>
                        <w:t xml:space="preserve">KARAR </w:t>
                      </w:r>
                      <w:r>
                        <w:rPr>
                          <w:rFonts w:cs="Tahoma" w:ascii="Tahoma" w:hAnsi="Tahoma"/>
                          <w:b/>
                          <w:lang w:val="tr-TR"/>
                        </w:rPr>
                        <w:t>TARİH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345</wp:posOffset>
                </wp:positionH>
                <wp:positionV relativeFrom="paragraph">
                  <wp:posOffset>93345</wp:posOffset>
                </wp:positionV>
                <wp:extent cx="16929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2.3pt;mso-wrap-distance-left:9.05pt;mso-wrap-distance-right:9.05pt;mso-wrap-distance-top:0pt;mso-wrap-distance-bottom:0pt;margin-top:7.3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lang w:val="en-US" w:eastAsia="en-US"/>
        </w:rPr>
      </w:pPr>
      <w:r>
        <w:rPr>
          <w:rFonts w:cs="Tahoma" w:ascii="Tahoma" w:hAnsi="Tahom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88265</wp:posOffset>
                </wp:positionV>
                <wp:extent cx="2305050" cy="1116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ÜYENİN ADI SOYADI İMZ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9pt;mso-wrap-distance-left:9.05pt;mso-wrap-distance-right:9.05pt;mso-wrap-distance-top:0pt;mso-wrap-distance-bottom:0pt;margin-top:6.9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ÜYENİN ADI SOYADI İMZ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97790</wp:posOffset>
                </wp:positionV>
                <wp:extent cx="1371600" cy="272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45pt;mso-wrap-distance-left:9.05pt;mso-wrap-distance-right:9.05pt;mso-wrap-distance-top:0pt;mso-wrap-distance-bottom:0pt;margin-top:7.7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Üye Ad Soyad İm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69850</wp:posOffset>
                </wp:positionV>
                <wp:extent cx="160147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tr-TR"/>
                              </w:rPr>
                              <w:t xml:space="preserve">KARAR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tr-TR"/>
                              </w:rPr>
                              <w:t>SAY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2.3pt;mso-wrap-distance-left:9.05pt;mso-wrap-distance-right:9.05pt;mso-wrap-distance-top:0pt;mso-wrap-distance-bottom:0pt;margin-top:5.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tr-TR"/>
                        </w:rPr>
                        <w:t xml:space="preserve">KARAR  </w:t>
                      </w:r>
                      <w:r>
                        <w:rPr>
                          <w:rFonts w:cs="Tahoma" w:ascii="Tahoma" w:hAnsi="Tahoma"/>
                          <w:b/>
                          <w:lang w:val="tr-TR"/>
                        </w:rPr>
                        <w:t>SAY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4345</wp:posOffset>
                </wp:positionH>
                <wp:positionV relativeFrom="paragraph">
                  <wp:posOffset>69850</wp:posOffset>
                </wp:positionV>
                <wp:extent cx="1692910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2.3pt;mso-wrap-distance-left:9.05pt;mso-wrap-distance-right:9.05pt;mso-wrap-distance-top:0pt;mso-wrap-distance-bottom:0pt;margin-top:5.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  <w:lang w:val="en-US" w:eastAsia="en-US"/>
        </w:rPr>
      </w:pPr>
      <w:r>
        <w:rPr>
          <w:rFonts w:cs="Tahoma" w:ascii="Tahoma" w:hAnsi="Tahom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-6350</wp:posOffset>
                </wp:positionV>
                <wp:extent cx="2762250" cy="1276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DERNEK BAŞ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-0.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lang w:val="tr-TR"/>
                        </w:rPr>
                        <w:t>DERNEK BAŞ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1590</wp:posOffset>
                </wp:positionH>
                <wp:positionV relativeFrom="paragraph">
                  <wp:posOffset>3175</wp:posOffset>
                </wp:positionV>
                <wp:extent cx="2103120" cy="365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0.2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3660" w:leader="none"/>
          <w:tab w:val="left" w:pos="5520" w:leader="none"/>
          <w:tab w:val="left" w:pos="582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rnek  Başkanı  Ad Soyad  4</w:t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247" w:right="964" w:gutter="0" w:header="0" w:top="107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rFonts w:ascii="Tahoma" w:hAnsi="Tahoma" w:cs="Tahoma"/>
      <w:b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b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paclub.org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7:00Z</dcterms:created>
  <dc:creator>engin</dc:creator>
  <dc:description/>
  <cp:keywords/>
  <dc:language>en-US</dc:language>
  <cp:lastModifiedBy>kemaL</cp:lastModifiedBy>
  <cp:lastPrinted>2003-12-09T17:49:00Z</cp:lastPrinted>
  <dcterms:modified xsi:type="dcterms:W3CDTF">2018-12-27T18:05:00Z</dcterms:modified>
  <cp:revision>5</cp:revision>
  <dc:subject/>
  <dc:title>FORM</dc:title>
</cp:coreProperties>
</file>